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мназия №52» Приволжского района г.Казан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БОУ «Гимназия №52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А.Р.Латып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.№181 от 14.06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ячника безопасности детей от Ч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9.08.24 по 20.09.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3190"/>
        <w:gridCol w:w="3191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плана работы по МБД от Ч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аботников педагогического коллектива, ознакомление с планом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нижной выстав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ебаева А.М. – зав.библиотекой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ервоклассниками тематического спектакля в УНИКС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еделя сентябр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Единого урока «Памяти жертв Беслан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ЗДВР  Курандо С.А.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их линеек для учащихс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 по понедельник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агитбригады отряда ЮИД по ПД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сентябр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сотрудниками МЧС, пожарной охра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3 недели сентя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Е.М. – преподаватель-организатор  ОБЖ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ая эваку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-графику О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Е.М. – преподаватель-организатор  ОБЖ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жима антитеррористической безопас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профилактических бесед с учащимися и инструктажей перед каникулами на тему безопасности на ж/д путях, водоёмах, об опасности весеннего льда, укусах клещей и бродячих животных. Соблюдение личной безопасности на улицах гор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работники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урока ОБ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по плану О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Е.М. – преподаватель-организатор  ОБЖ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6:35:00Z</dcterms:created>
  <dc:creator>Светлана</dc:creator>
  <dc:description/>
  <cp:keywords/>
  <dc:language>en-US</dc:language>
  <cp:lastModifiedBy>USER</cp:lastModifiedBy>
  <cp:lastPrinted>2024-06-11T13:01:00Z</cp:lastPrinted>
  <dcterms:modified xsi:type="dcterms:W3CDTF">2024-11-07T08:43:00Z</dcterms:modified>
  <cp:revision>13</cp:revision>
  <dc:subject/>
  <dc:title/>
</cp:coreProperties>
</file>